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та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 Крыласова Наталья Анатоль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ческая карта занятия</w:t>
      </w:r>
    </w:p>
    <w:tbl>
      <w:tblPr>
        <w:tblW w:w="1545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имние праздники. От Рождества до Кре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знакомить детей с русским фольклором, помочь осознать смысл обычаев и традиций, связанных с рождественскими праздниками; дать детям представление о  праздновании рождественских праздников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оспитательные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итывать интерес к православным праздникам и их значимости; воспитывать чувство любви к своей Родине, доброе отношение к окружающим людям, культурное поведение во всех сферах жизни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Формировать УУД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другие мнения и высказывания, уважительно относиться к ним; делать выбор способов реализации предложенной задачи. Оценивать жизненные ситуации с точки зрения собственных знаний,     соотносить их с общепринятыми нормами и ценностями; оценивать ( поступки) в предложенных ситуациях, отмечать конкретные  поступки, которые можно характеризовать как хорошие или плохие;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Cs w:val="false"/>
                <w:i/>
                <w:iCs/>
                <w:color w:val="170E02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bCs w:val="false"/>
                <w:color w:val="170E0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самостоятельно формулировать цель  занятия после предварительного обсуждения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уметь с помощью учителя анализировать предложенное задание, отделять известное от неизвестного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уметь совместно с учителем выявлять и формулировать учебную проблему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под контролем учителя выполнять пробные поисковые действия для выявления оптимального решения пробле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91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Cs w:val="false"/>
                <w:i/>
                <w:iCs/>
                <w:color w:val="170E02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донести свою позицию до других людей: оформлять свои мысли в устной и письменной речи с учетом своих учебных и жизненных речевых ситуаций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высказывать свою точку зрения и пытаться ее обосновать, приводя аргументы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слушать других, пытаясь принимать другую точку зрения  быть готовым изменить свою точку зрения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уметь сотрудничать, выполняя различные роли в группе, в совместном решении проблем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батывать полученную информацию: сравнивать и классифицировать факты, явления; определять причинно-следственные связи изучаемых явлений, событ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лать выводы на основе обобщения полученных знаний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Предметные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вославные праздн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родные традиции, колыбельные песни, колядк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ть весело и в тоже время по мудрым законам; уметь попотчевать гостей и близ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своей этнической принадлежност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br/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ждество», «колядки», «святки», «Крещение»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, окружающий мир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ы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осно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лоны ангелочков, листы с кроссвордом и заданиям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, работа в группе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28"/>
        <w:gridCol w:w="2364"/>
        <w:gridCol w:w="3943"/>
        <w:gridCol w:w="2409"/>
        <w:gridCol w:w="2127"/>
      </w:tblGrid>
      <w:tr>
        <w:trPr/>
        <w:tc>
          <w:tcPr>
            <w:tcW w:w="2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хнология проведения</w:t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чеников</w:t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дагога</w:t>
            </w:r>
          </w:p>
        </w:tc>
        <w:tc>
          <w:tcPr>
            <w:tcW w:w="3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ланируемые результаты 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 Мотивация к деятельнос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2 мин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чают на вопрос учителя. Выдвигают предполож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брый всем день! Сегодня у нас необычное занятие Мы поговорим с вами о зимних православных праздниках. Ребята, а какой праздник мы отмечаем в начале января?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ушать в соответствии с целевой установкой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 Формулирование темы занятия, постановка цел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3 ми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ушают учителя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чают на вопросы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атривают иллюстрацию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исправляют, дополняют, уточняют озвученные отве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 этом событии я хочу вам рассказать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тает стихотворение С.Чёрного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акое настроение в стихотворении поэта, грустное или радостное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 послушали стихотворение. О чѐм оно? (о Рождестве Христове …..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В какое время года мы отмечаем праздник Рождество Христово? (зимой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бята ,а почему этот праздник называют Рождество Христово?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 он пришел, чтобы спасти мир. Весь православный мир отмечает этот светлый праздник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lang w:eastAsia="ru-RU"/>
              </w:rPr>
              <w:t>Строить предположения и суждения, опираясь на свой жизненный опы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УД 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визуальную информацию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70E02"/>
                <w:sz w:val="20"/>
                <w:szCs w:val="20"/>
                <w:lang w:eastAsia="ru-RU"/>
              </w:rPr>
              <w:t>(Коммуникативные УУД)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Cs/>
                <w:iCs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70E02"/>
                <w:sz w:val="20"/>
                <w:szCs w:val="20"/>
                <w:lang w:eastAsia="ru-RU"/>
              </w:rPr>
              <w:t>Воспринимать на слух ответы учащихся. строить понятные высказывания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70E02"/>
                <w:sz w:val="20"/>
                <w:szCs w:val="20"/>
                <w:lang w:eastAsia="ru-RU"/>
              </w:rPr>
              <w:t>Регулятивные УУД)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70E02"/>
                <w:sz w:val="20"/>
                <w:szCs w:val="20"/>
                <w:lang w:eastAsia="ru-RU"/>
              </w:rPr>
              <w:t>Принимать и сохранять учебную ц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70E02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 Изучение нового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10 мин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6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вучит песня «Свеча рождества» просмотр слайдов с изображением иллюстраций к празднику Рождества</w:t>
            </w:r>
          </w:p>
          <w:p>
            <w:pPr>
              <w:pStyle w:val="Normal"/>
              <w:spacing w:lineRule="atLeast" w:line="66" w:before="280" w:after="28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66" w:before="280" w:after="28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66" w:before="280" w:after="28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66" w:before="280" w:after="28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6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ют движ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sz w:val="23"/>
                <w:szCs w:val="23"/>
              </w:rPr>
              <w:t xml:space="preserve">-Ребята, скажите пожалуйста, как называли людей, которые славили Христа? (христославы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Какие песни поют христославы? (колядки) </w:t>
            </w:r>
          </w:p>
          <w:p>
            <w:pPr>
              <w:pStyle w:val="Normal"/>
              <w:spacing w:lineRule="atLeast" w:line="66" w:before="280" w:after="28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 какие колядки знаете вы? </w:t>
            </w:r>
          </w:p>
          <w:p>
            <w:pPr>
              <w:pStyle w:val="Normal"/>
              <w:spacing w:lineRule="atLeast" w:line="6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 хорошо потрудились, а теперь немного отдохнем (физкультминутка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авайте сами сочиним Рождественскую колядку! Сейчас мы с вами вместе будем говорить окончание колядки. А на доске перед вами слова помощник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т настало РОЖДЕСТВ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упило ТОРЖЕСТВ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вещают нас ВОЛХВ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Востока до МОСКВЫ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летели ангелочки, становились на носочки!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рх руками потянулись и друг другу улыбнулис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ылышки расправили – в стороны направи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лонились до земли – словно тяжести несл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жками потопали, ручками похлопал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какали в высоту, чтобы там поймать звез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lang w:eastAsia="ru-RU"/>
              </w:rPr>
              <w:t>Выучить коля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70E02"/>
                <w:sz w:val="18"/>
                <w:szCs w:val="18"/>
                <w:lang w:eastAsia="ru-RU"/>
              </w:rPr>
              <w:t>(Коммуникативные УУД)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70E02"/>
                <w:sz w:val="18"/>
                <w:szCs w:val="18"/>
                <w:lang w:eastAsia="ru-RU"/>
              </w:rPr>
              <w:t>Взаимодействуют с учителем, вступают в диалог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знавательные УУД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аблюдают за  построением строфы, ритма и рифмы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70E02"/>
                <w:sz w:val="18"/>
                <w:szCs w:val="18"/>
                <w:lang w:eastAsia="ru-RU"/>
              </w:rPr>
              <w:t>(РегулятивныеУУД)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70E02"/>
                <w:sz w:val="18"/>
                <w:szCs w:val="18"/>
                <w:lang w:eastAsia="ru-RU"/>
              </w:rPr>
              <w:t>Осуществлять самоконтроль</w:t>
            </w:r>
          </w:p>
          <w:p>
            <w:pPr>
              <w:pStyle w:val="Normal"/>
              <w:spacing w:lineRule="atLeast" w:line="6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 Закрепление  нового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15 мин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ашают облачко ангелочками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нгелочкам уж пора сделать добрые дела! Давайте, ребята, сделаем вместе доброе дело и украсим облако. Учитель читает  четверостишие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sz w:val="23"/>
                <w:szCs w:val="23"/>
              </w:rPr>
              <w:t xml:space="preserve">А вы знаете, что с приходом Рождества наступают Святки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тки – это святые дни, которые длятся 10 дней от Рождества Христова. В эти дни добрые люди вспоминают о бедных, подают несчастным милостыню, чтобы они могли порадоваться в праздник, навещают больных и стариков. А еще святки не обходятся без зимних забав и радостей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 вы знаете обычаи праздника Крещения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красить ангелочков самыми нежными цветами, вложив в них частичку своей души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движется по кругу . В центре водящий «Трифон». Дети произносят сло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 дяди Триф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семеро дет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не пили , не 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на друга все гляд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 делали вот так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слов «вот так» «Трифон» показывает движение или позу, все повторяют, кто не смог тот водящий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игру «Дядя Трифон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70E0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70E02"/>
                <w:sz w:val="18"/>
                <w:szCs w:val="18"/>
                <w:lang w:eastAsia="ru-RU"/>
              </w:rPr>
              <w:t>(Коммуникативные УУД)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Cs/>
                <w:iCs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70E02"/>
                <w:sz w:val="20"/>
                <w:szCs w:val="20"/>
                <w:lang w:eastAsia="ru-RU"/>
              </w:rPr>
              <w:t>Взаимодействуют в малых группах (парах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Cs/>
                <w:iCs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70E0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Cs/>
                <w:iCs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70E0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Cs/>
                <w:iCs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70E02"/>
                <w:sz w:val="20"/>
                <w:szCs w:val="20"/>
                <w:lang w:eastAsia="ru-RU"/>
              </w:rPr>
              <w:t>Уметь формулировать своё собственное мнение и позицию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Cs/>
                <w:iCs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70E0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70E02"/>
                <w:sz w:val="20"/>
                <w:szCs w:val="20"/>
                <w:lang w:eastAsia="ru-RU"/>
              </w:rPr>
            </w:r>
          </w:p>
        </w:tc>
      </w:tr>
      <w:tr>
        <w:trPr>
          <w:trHeight w:val="8377" w:hRule="atLeast"/>
        </w:trPr>
        <w:tc>
          <w:tcPr>
            <w:tcW w:w="22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мотр слайдов с изображением иллюстраций к празднику « Крещение Господне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70E02"/>
                <w:sz w:val="18"/>
                <w:szCs w:val="18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 Контролирующее зада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2 мин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писывают правильный ответ, та группа, которая решит кроссворд первой, поднимает руку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 теперь, ребята, разгадайте кроссворд!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аждой группе раздаются кроссвор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0"/>
                <w:szCs w:val="20"/>
                <w:lang w:eastAsia="ru-RU"/>
              </w:rPr>
              <w:t>Навыки чтения  информации, представленной в наглядно-символическ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критику ошибок и учитывать её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ариваться и приходить к общему мнению в  совместной деятельности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70E02"/>
                <w:sz w:val="20"/>
                <w:szCs w:val="20"/>
                <w:lang w:eastAsia="ru-RU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0"/>
                <w:szCs w:val="20"/>
                <w:lang w:eastAsia="ru-RU"/>
              </w:rPr>
              <w:t>).Стремление к самоизменению-приобретению новых знаний и ум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 Рефлексия деятельности на заняти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(3 ми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рассказывают, что для них праздник Рождества и как они его отмечаю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здравляет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т день все души очищая на новый год мы пожелать хотим: прощать людей, как свыше завещают, и , дай нам Бог, любовь нести другим!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70E02"/>
                <w:sz w:val="20"/>
                <w:szCs w:val="20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0"/>
                <w:szCs w:val="20"/>
                <w:lang w:eastAsia="ru-RU"/>
              </w:rPr>
              <w:t>).учитывать разные мнения и стремиться к координации различных позиций  в сотрудничеств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70E02"/>
                <w:sz w:val="20"/>
                <w:szCs w:val="20"/>
                <w:lang w:eastAsia="ru-RU"/>
              </w:rPr>
              <w:t>Регулятивные УУД).выполнять учебные действия в громкоречевой и умственной форме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1:00Z</dcterms:created>
  <dc:creator>Зам по УВР</dc:creator>
  <dc:description/>
  <cp:keywords/>
  <dc:language>en-US</dc:language>
  <cp:lastModifiedBy>Анатолий</cp:lastModifiedBy>
  <cp:lastPrinted>2016-11-28T16:09:00Z</cp:lastPrinted>
  <dcterms:modified xsi:type="dcterms:W3CDTF">2018-11-15T19:19:00Z</dcterms:modified>
  <cp:revision>14</cp:revision>
  <dc:subject/>
  <dc:title/>
</cp:coreProperties>
</file>